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DITO PROIBITÓRIO COM LIMINAR</w:t>
      </w:r>
      <w:r>
        <w:rPr/>
        <w:t xml:space="preserve"> -O Autor, </w:t>
      </w:r>
      <w:r>
        <w:rPr>
          <w:b/>
          <w:bCs/>
        </w:rPr>
        <w:t>locatário</w:t>
      </w:r>
      <w:r>
        <w:rPr/>
        <w:t xml:space="preserve"> de determinado imóvel, tendo em vista a notificação para </w:t>
      </w:r>
      <w:r>
        <w:rPr>
          <w:b/>
          <w:bCs/>
        </w:rPr>
        <w:t>desocupar</w:t>
      </w:r>
      <w:r>
        <w:rPr/>
        <w:t xml:space="preserve"> a </w:t>
      </w:r>
      <w:r>
        <w:rPr>
          <w:b/>
          <w:bCs/>
        </w:rPr>
        <w:t>garagem</w:t>
      </w:r>
      <w:r>
        <w:rPr/>
        <w:t xml:space="preserve"> do mesmo feita pelo locador, alega o justo receio de ser molestado na posse, quando da possibilidade do réu ocupar a garagem com outro carro.</w:t>
      </w:r>
    </w:p>
    <w:p>
      <w:pPr>
        <w:pStyle w:val="Normal"/>
        <w:shd w:fill="F2F2F2" w:val="clear"/>
        <w:jc w:val="both"/>
        <w:rPr/>
      </w:pPr>
      <w:r>
        <w:rPr/>
        <w:t>Tal notificação não pode prevalecer posto que a garagem faz parte do imóvel, e o acessório segue o principa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, devidamente qualificado na procuração anexa, por seu advogado infra-assinado, vem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DITO PROIBITÓRIO COM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 (qualificação), residente na Comarca de ...., na Rua .... nº ...., baseado o pedido nos artigos 932 e seguintes do CPC e n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dia .... o autor firmou com o réu um contrato de locação, tendo por objeto o apartamento nº.... da Rua ....,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prazo de locação é de 1 ano, estando presentemente prorrogado "ex vi-leg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É certo que o autor, locatário do apartamento acima mencionado, sempre se utilizou da vaga na garagem; vaga essa pertencente ao apartamento nº ...., e objeto do contrato fi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corre, porém, que o réu-locador acaba de remeter através do .... Cartório de Títulos e Documentos a notificação anex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réu exige que o autor desocupe a garagem do apartamento nº ...., pois segundo consta dessa notificação, "que o uso da garagem de minha propriedade, sito na  Rua .... nº ...., cujo empréstimo lhe foi concedido a título gracioso e precário, não poderá ter continuidade d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réu, ao final, exige que o autor desocupe a garagem, "deixando-a livre e desimpedida para estacionamento de veículo". (Text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autor não aceita a exigência do locador, pois a garagem faz parte do apartamento e o acessório segue 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É certo ainda que o autor, desde o início da locação, sempre se utilizou da garagem, esta foi convencionada ao ser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 verdade, a notificação remetida pelo réu é um revide às ameaças para um reajuste brutal do aluguel, reajuste esse proposto ao arrepio da  lei, e que foi rejeitado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utrossim, o autor teme que o réu, aproveitando-se da ausência do veículo do autor quando este se dirigir ao trabalho, venha a ocupá-la com outro ca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r isso quer propor, como proposto tem, a presente ação de Interdito Proibitório, com medida liminar, para assegurar ao autor o uso da garagem, não podendo o réu, a qualquer título ocup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equer ainda a citação do réu para apresentar a defesa que entend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testa pel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o final espera seja a ação julgada procedente, consolidando-se a liminar concedida, e por via de conseqüência, que seja assegurado em favor do autor o uso da garagem do edifício localizado na Comarca de ....,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or cautela requer, desde já, e expressamente, seja o réu compelido a exibir a escritura do imóvel locado, e "prima facia" restará comprovado que à unidade autônoma se agrega a ga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Termos em que, dando-se a esta o valor de R$ .... (....), apenas para efeitos fiscais, e com os documento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58:00Z</dcterms:created>
  <dc:creator>INSS</dc:creator>
  <dc:description/>
  <dc:language>en-US</dc:language>
  <cp:lastModifiedBy>INSS</cp:lastModifiedBy>
  <dcterms:modified xsi:type="dcterms:W3CDTF">1999-08-08T18:17:00Z</dcterms:modified>
  <cp:revision>5</cp:revision>
  <dc:subject/>
  <dc:title>O Autor, locat�rio de determinado im�vel, tendo em vista a notifica��o para desocupar a garagem do mesmo feita pelo locador, alega o justo receio de ser molestado na posse, quando da possibilidade do r�u ocupar a garagem com outro carro.</dc:title>
</cp:coreProperties>
</file>